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32"/>
          <w:szCs w:val="32"/>
        </w:rPr>
        <w:t>Mauro Staccioli. Kleinplastiken, Modelle und Zeichnungen. Kunstverein „Das Damianstor“ Bruchsal e.V., 09.09. – 07.10.2012.</w:t>
        <w:br/>
        <w:t>Rede anlässlich der Vernissage am 09.09.2012</w:t>
        <w:br/>
      </w:r>
    </w:p>
    <w:p>
      <w:pPr>
        <w:pStyle w:val="Normal"/>
        <w:spacing w:lineRule="auto" w:line="360"/>
        <w:rPr/>
      </w:pPr>
      <w:r>
        <w:rPr>
          <w:rFonts w:cs="Times New Roman" w:ascii="Times New Roman" w:hAnsi="Times New Roman"/>
          <w:sz w:val="28"/>
          <w:szCs w:val="28"/>
        </w:rPr>
        <w:t>Meine sehr geehrten Damen und Herren,</w:t>
        <w:br/>
        <w:t xml:space="preserve">leider konnte ich bei der Fahrt nach Volterra vor zwei Wochen nicht dabei sein und so habe ich nicht die sicher großartige Wirkung der Plastiken von Mauro Staccioli in seiner Heimatstadt und deren Umgebung erfahren. Doch gerade seine raumgreifenden Freiplastiken, fünfzehn, sechzehn Meter in die Höhe ragende Stelen, weit ausladende Bögen, monumentale Kreise und Rechtecke von sechs Metern oder mehr Durchmesser, kompakte Dreieckskeile, die sich in die Erde bohren: sie alle leben aus dem Zusammenwirken mit ihrer Umgebung; mit der Landschaft, von Hügeln herab betrachtet; mit den alten rustikalen Häusern und Kirchen der Toskana, mit dem sanft bewegten Wasser und der Stadtkulisse von Venedig, aber auch in Korrespondenz zu hochmodernen Gebäuden in Brüssel, Monaco oder Seoul. Dieser spannende Aspekt im Schaffen Mauro Stacciolis bleibt uns hier leider vorenthalten. Wie machtvoll die moderne Plastik in die Architektur eingreifen kann, lässt sich nur vor Ort erleben. Doch lässt sie sich wenigstens erahnen an den Aufnahmen im opulent bebilderten Katalog </w:t>
      </w:r>
      <w:r>
        <w:rPr>
          <w:rFonts w:cs="Times New Roman" w:ascii="Times New Roman" w:hAnsi="Times New Roman"/>
          <w:i/>
          <w:sz w:val="28"/>
          <w:szCs w:val="28"/>
        </w:rPr>
        <w:t>Mauro Staccioli. Volterra. Sites of experience</w:t>
      </w:r>
      <w:r>
        <w:rPr>
          <w:rFonts w:cs="Times New Roman" w:ascii="Times New Roman" w:hAnsi="Times New Roman"/>
          <w:sz w:val="28"/>
          <w:szCs w:val="28"/>
        </w:rPr>
        <w:t>, der 2009 anlässlich einer Ausstellung in Volterra erschien.</w:t>
        <w:b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eton und Eisen sind die bevorzugten Materialien des italienischen Künstlers, der in streng geometrischen Formen arbeitet. Die Interaktion seiner Werke in einem genau beobachteten Innen- oder Außenraum vollzieht sich entweder als konstruktiver Dialog  zwischen Zeugnissen der gleichen Zeit und Stilrichtung – nämlich moderner Plastik bzw. Skulptur und Architektur – oder als Kontroverse völlig gegensätzlicher Kunstäußerungen. Das ist beispielsweise in der Rotonda della Besana in Mailand der Fall: Ein spitz zulaufender sieben Meter hoher und zwanzig Meter langer Bogen durchbohrt gewissermaßen die Rotunde des Sakralbaus mit seinen schlichten Säulen und sanft geschwungenen Gewölbebögen. Was hier bewusste Irritation, ja Provokation für den Betrachter ist, das kann andernorts zu einem Verbindungsstück zwischen Himmel und Erde werden, wie in den großen Raumzeichen, die zwischen 1993 und 2008 im Val di Pesa zur Aufstellung kamen. Die hier charakteristische Form eines aus Bogen und Horizontaler gewonnenen Segments, das breit und keilförmig beginnt und an der gegenüberliegenden Seite spitz ausläuft, diese Form sehen Sie auch an der Arbeit auf unserer Einladungskarte. Die warme, rostene Farbigkeit der einen Objekte passt sich dem Naturraum ebenso gut ein wie das Beton- oder Stahlgrau anderer Objekte sich der unmittelbaren Architektur einfügt. Das kann man aus einer Aufnahme von einem elegant geschwungenen Stahlbogen auf der Balkonbrüstung einer florentinischen Privatsammlung besonders gut ersehen. Noch inniger ist die Verbindung, die Mauro Staccioli bei der Integration seiner Plastiken in Parklandschaften gelungen ist, speziell bei einem auf die Spitze gestellten Dreieck, das die Äste eines Baumes derart umfängt, dass Metallkunst und Baum zu einer organischen Einheit verschmelzen (Universidad de Puerto Rico, 2004).</w:t>
        <w:br/>
      </w:r>
    </w:p>
    <w:p>
      <w:pPr>
        <w:pStyle w:val="Normal"/>
        <w:spacing w:lineRule="auto" w:line="360"/>
        <w:rPr/>
      </w:pPr>
      <w:r>
        <w:rPr>
          <w:rFonts w:cs="Times New Roman" w:ascii="Times New Roman" w:hAnsi="Times New Roman"/>
          <w:sz w:val="28"/>
          <w:szCs w:val="28"/>
        </w:rPr>
        <w:t xml:space="preserve">In unserer Ausstellung sehen Sie in kleinerem Format drei charakteristische Formfindungen aus den jüngeren Schaffensperioden des Künstlers (2007 und 2010): die beschriebene Bogenform, ein leicht versetzt auf der Bodenplatte aufgebrachtes Rechteck und einen etwas abgeschrägten Kreis. Letzterer begegnet als monumentaler </w:t>
      </w:r>
      <w:r>
        <w:rPr>
          <w:rFonts w:cs="Times New Roman" w:ascii="Times New Roman" w:hAnsi="Times New Roman"/>
          <w:i/>
          <w:sz w:val="28"/>
          <w:szCs w:val="28"/>
        </w:rPr>
        <w:t>Ring</w:t>
      </w:r>
      <w:r>
        <w:rPr>
          <w:rFonts w:cs="Times New Roman" w:ascii="Times New Roman" w:hAnsi="Times New Roman"/>
          <w:sz w:val="28"/>
          <w:szCs w:val="28"/>
        </w:rPr>
        <w:t xml:space="preserve"> (2001) mit einem Durchmesser von 6,50 m im Skulpturengarten Museum Abteiberg in Mönchengladbach. Und er steht doppelt so groß, in Rostrot und mit 14 Tonnen Gewicht an der Kunst-Plattform beim Alten Botanischen Garten in München. Hier bildet er seit 1996 eine Art Tor zwischen historischen und modernen Bauten, einen Durchblick auch, der dem Werk optisch Leichtigkeit verleiht.</w:t>
        <w:b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Mauro Stacciolis Skulpturen sind neben den bereits genannten Orten auch in den USA, in Asien und Israel zu finden, in Deutschland in den öffentlichen Sammlungen in Regensburg, Köln, Kassel und anderen Städten. 1976 und 1978 vertrat er Italien auf der Biennale von Venedig und erregte 1978 Aufsehen mit seiner Arbeit </w:t>
      </w:r>
      <w:r>
        <w:rPr>
          <w:rFonts w:cs="Times New Roman" w:ascii="Times New Roman" w:hAnsi="Times New Roman"/>
          <w:i/>
          <w:sz w:val="28"/>
          <w:szCs w:val="28"/>
        </w:rPr>
        <w:t>Muro</w:t>
      </w:r>
      <w:r>
        <w:rPr>
          <w:rFonts w:cs="Times New Roman" w:ascii="Times New Roman" w:hAnsi="Times New Roman"/>
          <w:sz w:val="28"/>
          <w:szCs w:val="28"/>
        </w:rPr>
        <w:t>, einer acht Meter hohen Betonwand, die den Blick auf den Eingang des italienischen Pavillons versperrte: Eine Provokation, die ganz ins Spektrum des gesellschaftskritisch motivierten frühen und mittleren Schaffens von Mauro Staccioli passt. Er war nicht nur politisch linksorientiert aktiv sondern verstand, wie wir soeben gehört haben, Bildhauerei als soziale und politische Verpflichtung. Er reagierte mit den Arbeiten in der für Italien hochbrisanten Zeit zwischen 1968 und 1984 auf gesellschaftliche Veränderungen und Gewaltauswüchse. Beispiele hierfür sehen Sie in den vom Kunstverein gezeigten Werken aus Zement mit Eisen oder Stahlteilen, die dorn- oder messerartig aus der Fläche bzw. dem Block hervorragen, bedrohlich und verletzend wie Waffen wirken; die den Zementblock durchbohren oder durchschneiden, die sich als Sägeblatt oder Messer auch gegen den Betrachter zu richten scheinen; die an Straßenkämpfe, Landesterror und Panzer aus der Zeit ihrer Entstehung erinnern. Danach trat er Mitte der achtziger Jahre in eine neue Schaffensperiode ein, die auf eine veränderte Wahrnehmung der gewohnten Umgebung zielt. Er arbeitet mit einfachen geometrischen Formen, thematisiert Balance, statisches Gleichgewicht und findet zu einer ruhigen Formensprache, die a</w:t>
      </w:r>
      <w:bookmarkStart w:id="0" w:name="_GoBack"/>
      <w:bookmarkEnd w:id="0"/>
      <w:r>
        <w:rPr>
          <w:rFonts w:cs="Times New Roman" w:ascii="Times New Roman" w:hAnsi="Times New Roman"/>
          <w:sz w:val="28"/>
          <w:szCs w:val="28"/>
        </w:rPr>
        <w:t>ls Ideenträger weit interpretierbar ist. Mauro Staccioli wurde 1937 in Volterra geboren und ließ sich nach einigen Jahren auf Sardinien 1963 in Mailand nieder. Dort und in Volterra lebt und arbeitet der renommierte Künstler heute.</w:t>
        <w:b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MARTINA WEHL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19:00Z</dcterms:created>
  <dc:creator>Martina Wehlte</dc:creator>
  <dc:description/>
  <dc:language>en-US</dc:language>
  <cp:lastModifiedBy>Eckart Michaelsen</cp:lastModifiedBy>
  <dcterms:modified xsi:type="dcterms:W3CDTF">2012-09-09T16:19:00Z</dcterms:modified>
  <cp:revision>2</cp:revision>
  <dc:subject/>
  <dc:title/>
</cp:coreProperties>
</file>