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32"/>
          <w:szCs w:val="32"/>
        </w:rPr>
        <w:t>Kunstverein „Das Damianstor“ Bruchsal e.V., Vernissage zur Ausstellung „Objekte und Installationen“ von Jutta und Klaus J. Albert am 20.05.2012 (Ausstellungsdauer bis 17.06.)</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eine sehr geehrten Damen und Herr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e neue Ausstellung des Kunstvereins zeigt Edelstahlplastiken von Klaus Albert in der ersten Ebene und Keramiken von Jutta Albert in der zweiten Ausstellungsebene. Diese Trennung erlaubt es nicht nur, sich ganz auf das Schaffen des jeweiligen Künstlers zu konzentrieren, sondern sie ist, denke ich, zwingend notwendig, weil die Werke einander in einer gemischten Präsentation etwas nehmen würden. Zu sehr zieht das lebhafte Lineament der Keramiken den Blick an, als dass die monochromen Flächen der Plastiken dagegen bestehen könnten; zu aufmerksam folgt das Auge wiederum den Richtungswechseln der Stahlflächen, die sich in den Raum klappen, als dass die formenstrengen Vasenobjekte sich dagegen behaupten könnten. Zweifellos haben wir es mit zwei starken Künstlerpersönlichkeiten zu tun, die zwar nicht in einem ersichtlichen Dialog stehen, aber doch gemeinsame Gestaltungsgrundsätze haben: eine klare konstruktive Formgebung und eine handwerklich präzise Ausführung, beides im Sinne bestmöglicher Materialgerechtigkeit.</w:t>
        <w:br/>
      </w:r>
    </w:p>
    <w:p>
      <w:pPr>
        <w:pStyle w:val="Normal"/>
        <w:spacing w:lineRule="auto" w:line="360"/>
        <w:rPr/>
      </w:pPr>
      <w:r>
        <w:rPr>
          <w:rFonts w:cs="Times New Roman" w:ascii="Times New Roman" w:hAnsi="Times New Roman"/>
          <w:sz w:val="28"/>
          <w:szCs w:val="28"/>
        </w:rPr>
        <w:t xml:space="preserve">Wenn auch die Frage nach der künstlerischen Herkunft, nach Lehrern oder Schule eher bei den ganz Jungen angebracht erscheint, möchte ich doch hier die Burg Giebichenstein Kunsthochschule Halle nennen, wo Klaus Albert von 1972 bis 1977 - nach einem Studium der Innenarchitektur – Metallgestaltung studierte und seine spätere Frau Jutta Albert von 1973 bis 1978 Gefäßgestaltung bei Lothar Zitzmann. Dieser einflussreiche und geschätzte Lehrer entwickelte in seinem Unterricht die Grundlagen des Bauhauses weiter, in dessen Tradition und Konkurrenz die 1915 gegründete Kunstgewerbeschule Burg Giebichenstein schon unter ihrem Gründungsdirektor Paul Thiersch gestanden hatte. Dem 2010 vom Museum für angewandte Kunst Gera herausgegebenen Katalog zu einer Ausstellung Jutta Alberts entnehme ich folgendes Zitat Lothar Zitzmanns aus einem Beitrag Hans-Peter Jakobsons (1):  „Ich möchte Einfachheit des Ausdrucks, eine Form ohne Verzierung, einen lapidaren Realismus. … Ich habe eine große Vorliebe für das klar Erfassbare, für das Unkomplizierte und auch für das Kindliche.“ Dieser Gestaltungswille war Programm auf Burg Giebichenstein, die zur führenden Kunsthochschule der DDR aufstieg. </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eradezu puristisch im Ausdruck und klar erfassbar in ihren geometrischen Formen sind auch Klaus Alberts Kreissegmente, Zellen und Türme, Faltungen und die hier nicht vertretenen Bögen und Wellen, die hauptsächlich als Kunst am Bau zum Einsatz gekommen sind. Es sind allesamt Edelstahlplastiken, deren unterschiedlich starke Bleche mit der Flexscheibe geschlitzt und gekantet, nicht geschweißt werden. Entwürfe in Papier und Pappe gehen voraus. Gelegentlich kommt Farbe zum Einsatz wie bei dem roten Kreissegment vor uns. Es ist nicht bemalt sondern passgenau mit Farbklebefolie versehen. Das Schwarz ist eine Färbung, die bei Wärme durch die Walzung entsteht. Der Sockel, mit dem die Plastiken u.a. durch Zapfen verbunden sind, ist integrativer Bestandteil des Werkes, nicht nur nützlicher Träger. Seit 1987 entstehen die bandartigen Faltungen und sie werden immer wieder durch andere Werkphasen abgelöst. An ihnen wird das Durchdringen, die Aneignung des Raumes gut ersichtlich. Wir sehen hier durchweg offene Formen, frei von materieller Schwere. Besonders reizvoll wirkt das bei den großen Bodenplastiken, die im Freien aufgestellt sind und mit der Landschaft in Wechselbezug treten. Klaus Alberts Werke begegnen im öffentlichen Raum sowie in Museen und Sammlungen, auch in Karlsruhe und in der Kunsthalle Mannheim.</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anz anders wirken die dunklen Architekturen im Nebenraum: dunkle Kästen mit Durchgängen, in denen Treppen zu einem Podest führen oder zu einem Gitterkasten, einem Käfig. Inspiriert wurden diese Objekte durch ein Denkmal in Paris und sie stehen in Zusammenhang mit einem Wettbewerb Kunst am Bau, der für ein Mahnmal zu einem ehemaligen Stasigefängnis in Chemnitz ausgeschrieben wurde. Geplant hatte Klaus Albert eine begehbare Plastik in Form eines Kubus in Anlehnung an Herrschafts- oder religiöse Architektur. Überhaupt ist Architektur oft der Auslöser für Werke, die dann stark abstrahiert, aber in Analogie zu dem Gesehenen entstehen. So etwa bei den Collagen aus buntem, teilweise strukturiertem Papier, die während und nach einem Aufenthalt in Glasgow entstanden. Dort nahm Klaus Albert 1993 an einem Künstleraustausch teil. Die Stadt war 1990 zur europäischen Kulturhauptstadt ernannt worden und hatte zahlreiche Hochhäuser in Glas, in Rot und Schwarz hochgezogen, die noch unbewohnt waren; daneben standen alte, von der Zeit geschwärzte Sandsteinhäuser. Diese Eindrücke sind in den Collagen in eine geometrische Abfolge von Flächen umgesetzt, die nach englischen Zoll zueinander ins Verhältnis gebracht sind.</w:t>
        <w:br/>
      </w:r>
    </w:p>
    <w:p>
      <w:pPr>
        <w:pStyle w:val="Normal"/>
        <w:spacing w:lineRule="auto" w:line="360"/>
        <w:rPr/>
      </w:pPr>
      <w:r>
        <w:rPr>
          <w:rFonts w:cs="Times New Roman" w:ascii="Times New Roman" w:hAnsi="Times New Roman"/>
          <w:sz w:val="28"/>
          <w:szCs w:val="28"/>
        </w:rPr>
        <w:t>Gehen wir nun zu den Gefäßobjekten von Jutta Albert, die sich selbst einen „grafischen Menschen“ nennt, was sich nicht nur auf das Flächenlineament beziehen lässt sondern ebenso auf die Linie als bestimmender Größe im Dreidimensionalen. Mit dem Material Porzellan kam die Künstlerin erstmals 1975 bei einem Arbeitsaufenthalt in dem Traditionsunternehmen Schaubach Kunst Lichte-Wallendorf in Berührung. Es entstanden zunächst Dosen, Kaffeeservices, Teekannen und andere Gebrauchsgegenstände, mit denen sich ein zunehmend individueller Stil herausbildete. Von Beginn an und noch heute arbeitet Jutta Albert gerne in Werkgruppen, in denen sie einen Gefäßentwurf variiert, Proportionen verändert und so verschiedene Ausdrucksmöglichkeiten erarbeitet. Die Vasenobjekte mit den fragilen Stäbchen gleich am Treppenaufgang sind hierfür ein schönes Beispiel. Daneben entstehen Schalen, Würfel, Kegel oder Kugeln mit unterschiedlicher Oberflächenstruktur, glatt oder wie aus einem Fadengeflecht, überwiegend matt, manchmal auch glasiert. Überaus aufwändig ist der Arbeitsprozess, äußerst sorgfältig die Ausführung. Das Material ist eine Gießmasse, die ebenso wie die Glasur schwarz, grau, blau, gelb oder grün eingefärbt werden kann. Aus Gips fertigt die Künstlerin Negativformen an, in die sie fadenartige Intarsien einlegt, die ein leichtes Relief bilden. Bei den Vasenobjekten beispielsweise sind die gegossenen Porzellanplatten in feuchtem Zustand zugeschnitten; die Montagestellen werden zusammengesetzt und die Flächen mit Ansatzschlicker verbunden. Die Außenseite ist in mattem Biskuitporzellan gehalten, die Innenfläche hat eine schwarze Glasur. Betrachten wir die schwarzen Intarsien, so läuft die Grafik konträr zur Form des Objekts – etwa in den wirbelartigen Spiralen - , nimmt aber auch an einigen Stellen ebendiese Form auf, so dass ein spannungsreiches Wechselspiel entsteht. Die Stäbe sind für das Werk konstitutiv, schließen es ab. Sie korrespondieren auch dem grafischen Lineament.</w:t>
        <w:br/>
      </w:r>
    </w:p>
    <w:p>
      <w:pPr>
        <w:pStyle w:val="Normal"/>
        <w:spacing w:lineRule="auto" w:line="360"/>
        <w:rPr/>
      </w:pPr>
      <w:r>
        <w:rPr>
          <w:rFonts w:cs="Times New Roman" w:ascii="Times New Roman" w:hAnsi="Times New Roman"/>
          <w:sz w:val="28"/>
          <w:szCs w:val="28"/>
        </w:rPr>
        <w:t>Wie bei den Stahlplastiken von Klaus Albert so haben wir auch bei den Porzellanarbeiten von Jutta Albert eine reduzierte, klare Formgebung, sei es der linsenartige Grundriss bei den Gefäßobjekten oder die auf dünnen Stäben zusammengesetzten Kegel, deren einfache Raumhaftigkeit durch die Glasur in Grau bis Flaschengrün und die Inkrustationen konterkariert wird. Von weitem erfasst das Auge die ruhige Objektform, von nahem verliert es sich in der Schönheit der Oberfläche. Eine besondere Rolle spielen die weißen Stäbe mit den schwarzen Intarsien, die als Arrangement an der Wand im mittleren Ausstellungsraum angebracht sind. Je nach Standort und Blickwinkel verschmelzen sie zu einer Fläche oder verändern ihren Abstand, werfen Schatten usw. Im öffentlichen Raum sind sie zu riesigen Stelen angewachsen oder wie übergroße Mikadostäbe gegeneinander gelehnt, stabilisiert durch eine innere Stahlkonstruktion.</w:t>
        <w:br/>
      </w:r>
    </w:p>
    <w:p>
      <w:pPr>
        <w:pStyle w:val="Normal"/>
        <w:spacing w:lineRule="auto" w:line="360"/>
        <w:rPr/>
      </w:pPr>
      <w:r>
        <w:rPr>
          <w:rFonts w:cs="Times New Roman" w:ascii="Times New Roman" w:hAnsi="Times New Roman"/>
          <w:sz w:val="28"/>
          <w:szCs w:val="28"/>
        </w:rPr>
        <w:t>Von ganz anderem Charakter sind die Teile aus der sogenannten Weißen Bibliothek, einer Sammlung von Briefen und gerollten Blättern aus Porzellan, die in einer Art großem Setzkasten ein Medium aufbewahren, das aus unserem Alltag zusehends verschwindet und so präsentiert schon musealen Charakter bekommt. Nostalgisch wirken die Briefe auch durch die sichtbar persönliche Handschrift der Künstlerin: Die dünnen Porzellanplatten haben beim Ausrollen auf der Arbeitsplatte Schmutz und Strukturen der Unterlage aufgenommen und tragen diese Arbeitsspuren als Lebensspuren. Sie sind absichtlich ungenau gefaltet, haben Knicke und an den Rändern Einkerbungen. Manche Kuverts sind innen gestempelt. Es sind sehr persönliche Zeugnisse, die auch in den Black und White Boxes im anschließenden Ausstellungskabinett aufbewahrt werden. Die Formen in dieser eher narrativen Werkreihe bleiben freilich auch hier Quader, Würfel, Rechteck, die eine etwas weichere Variante zu den anderen, streng geometrischen Objekten bilden.</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e Arbeiten beider Künstler haben einen hohen ästhetischen Reiz und bestechen durch ihre Formschönheit und Materialgerechtigkeit. Ich hoffe, dass Sie diese besondere Qualität bei Ihrem Rundgang durch die Ausstellung genießen können und wünsche Ihnen noch einen angenehmen Sonntag.</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rtina Wehlte</w:t>
        <w:br/>
      </w:r>
      <w:bookmarkStart w:id="0" w:name="_GoBack"/>
      <w:bookmarkEnd w:id="0"/>
    </w:p>
    <w:p>
      <w:pPr>
        <w:pStyle w:val="Normal"/>
        <w:spacing w:lineRule="auto" w:line="240" w:before="0" w:after="200"/>
        <w:rPr/>
      </w:pPr>
      <w:r>
        <w:rPr>
          <w:rFonts w:cs="Times New Roman" w:ascii="Times New Roman" w:hAnsi="Times New Roman"/>
          <w:sz w:val="24"/>
          <w:szCs w:val="24"/>
        </w:rPr>
        <w:t>Anm. 1: Hans-Peter Jakobson: Phantasie und Formenstrenge. Zum Schaffen von Jutta Albert, in: Jutta Albert. Vom Gefäß zur Skulptur. Katalog zur Sonderausstellung anlässlich des Jubiläumsjahres „250 Jahre Thüringer Porzellan“, hg. Vom Museum für angewandte Kunst Gera, 2010, S.9-23, s. S. 9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7:00Z</dcterms:created>
  <dc:creator>Martina Wehlte</dc:creator>
  <dc:description/>
  <dc:language>en-US</dc:language>
  <cp:lastModifiedBy>Eckart Michaelsen</cp:lastModifiedBy>
  <dcterms:modified xsi:type="dcterms:W3CDTF">2012-05-23T19:17:00Z</dcterms:modified>
  <cp:revision>2</cp:revision>
  <dc:subject/>
  <dc:title/>
</cp:coreProperties>
</file>